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24790</wp:posOffset>
            </wp:positionV>
            <wp:extent cx="1014095" cy="904875"/>
            <wp:effectExtent l="0" t="0" r="0" b="0"/>
            <wp:wrapTight wrapText="bothSides">
              <wp:wrapPolygon edited="0">
                <wp:start x="-462" y="0"/>
                <wp:lineTo x="-462" y="21333"/>
                <wp:lineTo x="21830" y="21333"/>
                <wp:lineTo x="21830" y="0"/>
                <wp:lineTo x="-4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Беларуск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рафес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янальны саюз          Белорусский профессиональный союз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работн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каў дзяржаўных       работников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шых устаноў</w:t>
        <w:tab/>
        <w:tab/>
        <w:t xml:space="preserve"> и других учреждений</w:t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111"/>
        <w:gridCol w:w="3798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пярвічнай прафсаюзнай арганізацыі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ервичной профсоюзной организации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40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АТАКОЛ</w:t>
        <w:tab/>
        <w:tab/>
        <w:tab/>
        <w:tab/>
        <w:tab/>
        <w:tab/>
        <w:t xml:space="preserve">      ПРОТОКО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 №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есца складанн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седания профсоюзного комитета</w:t>
      </w:r>
    </w:p>
    <w:p>
      <w:pPr>
        <w:pStyle w:val="Normal"/>
        <w:shd w:fill="FFFFFF" w:val="clear"/>
        <w:spacing w:lineRule="auto" w:line="24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ьствующий – фамилия,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кретарь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 состав профсоюзного комитета избрано ____ человек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6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члены профсоюзного комитета </w:t>
      </w:r>
      <w:r>
        <w:rPr>
          <w:rFonts w:cs="Times New Roman" w:ascii="Times New Roman" w:hAnsi="Times New Roman"/>
          <w:color w:val="000000"/>
          <w:sz w:val="30"/>
          <w:szCs w:val="30"/>
        </w:rPr>
        <w:t>– фамилии, инициалы в алфавитном порядке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и, инициалы, должность </w:t>
      </w:r>
      <w:r>
        <w:rPr>
          <w:rFonts w:cs="Times New Roman" w:ascii="Times New Roman" w:hAnsi="Times New Roman"/>
          <w:i/>
          <w:sz w:val="30"/>
          <w:szCs w:val="30"/>
        </w:rPr>
        <w:t xml:space="preserve">(если более 15, указать – "список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илагается")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1. О повышении эффективности общественного контроля за соблюдением законодательства об охране труда в соответствии с требованиями Директивы Президента Республики Беларусь от 11 марта 2004 г.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2. Об итогах работы по осуществлению общественного контроля за соблюдением законодательства об охране труда, мониторинга температурного режим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СЛУШАЛИ: __________, общественного инспектора по охран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руда, о повышении эффективности общественного контроля за соблюдением законодательства об охране труда в соответствии с требованиями Директивы Президента Республики Беларусь от 11 марта 2004 г. №1.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 повышении эффективности общественного контроля за соблюдением законодательства об охране труда в соответствии с требованиями Директивы Президента Республики Беларусь от 11 марта 2004 г. №1,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СЛУШАЛИ: __________, общественного инспектора по охра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труда, об итогах по осуществлению общественного контроля за соблюдением законодательства об охране труда, мониторинга температурного режим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ОСТАНОВИЛИ: Информацию об итогах работы п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существлению  общественного контроля за соблюдением законодательства об охране труда, мониторинга температурного режима за отчетный период, принять к сведению (приложение чек-лист)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</w:t>
      </w: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</w:t>
      </w: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  <w:t xml:space="preserve"> фамилия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752" w:leader="none"/>
        </w:tabs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екретар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 </w:t>
      </w: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 фамили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2:00Z</dcterms:created>
  <dc:creator>Гурский Николай</dc:creator>
  <dc:description/>
  <dc:language>en-US</dc:language>
  <cp:lastModifiedBy>User</cp:lastModifiedBy>
  <cp:lastPrinted>2021-04-19T15:37:00Z</cp:lastPrinted>
  <dcterms:modified xsi:type="dcterms:W3CDTF">2023-10-24T08:12:00Z</dcterms:modified>
  <cp:revision>2</cp:revision>
  <dc:subject/>
  <dc:title>Бланк</dc:title>
</cp:coreProperties>
</file>