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37980</wp:posOffset>
            </wp:positionH>
            <wp:positionV relativeFrom="paragraph">
              <wp:posOffset>1905</wp:posOffset>
            </wp:positionV>
            <wp:extent cx="76581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ЧЕК-ЛИСТ</w:t>
      </w:r>
    </w:p>
    <w:p>
      <w:pPr>
        <w:pStyle w:val="Normal"/>
        <w:jc w:val="center"/>
        <w:rPr/>
      </w:pPr>
      <w:r>
        <w:rPr/>
        <w:t xml:space="preserve">общественного контроля за соблюдением законодательства об охране труда </w:t>
      </w:r>
    </w:p>
    <w:p>
      <w:pPr>
        <w:pStyle w:val="Normal"/>
        <w:jc w:val="center"/>
        <w:rPr/>
      </w:pPr>
      <w:r>
        <w:rPr/>
        <w:t>в 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2      год</w:t>
      </w:r>
      <w:r>
        <w:rPr/>
        <w:t xml:space="preserve">  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21"/>
        <w:gridCol w:w="2552"/>
        <w:gridCol w:w="2705"/>
        <w:gridCol w:w="2543"/>
        <w:gridCol w:w="2548"/>
      </w:tblGrid>
      <w:tr>
        <w:trPr>
          <w:trHeight w:val="3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я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</w:tr>
      <w:tr>
        <w:trPr>
          <w:trHeight w:val="3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20____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 (+)/не соответствует(-)/не требуетс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20____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(+)/не соответствует(-)/не требуе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20____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(+)/не соответствует(-)/не требует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20____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(+)/не соответствует(-)/не требуется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Территория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ротуаров, благоустройство доро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ротуаров от снега и ль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сыпки тротуаров песко-соляной смес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сть наруж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сть, безопасность ограждений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и состояние мусорного контейн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борки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Здания и сооружения: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стояние наружных в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опасность входных дв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опасность крыльца, ступеней на вх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равность поручней, перил, огра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стояние лестничных клеток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опасность ступе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ысокого лестничного огра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 исправность перил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щитных решеток на остекленных двер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сть водопровода, канализации, систем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сть меб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ёжность крепления меб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комнаты для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яние складских помещений, хранение материалов, состояние стелл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иставных лестниц, лестниц-стремя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ожарная безопасность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аварийных (запасных) выходов, путей эвакуации, их состояние, наличие знаков эвак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ланов эвакуации при пожа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рвичных средств пожаротушения, наличие огнетушителей, их состояние место расположения, пожарные краны, пожарные рук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бытовое обеспечение работников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мывальных, уборных, душевых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мнат для тех. персонала, гардероб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 инвентаря для уборки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 рабочих мест и пр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мпературного реж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но-питьевого реж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ающих мылом, смывающими и обезвреживающим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ниверсальной аптечки первой медицин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Обеспечение специальной одеждой, специальной обувью и средствами индивидуальной защиты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оевременное обеспечение работающих спецодеждой, спецобувью и иными средствами индивидуальной защи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сть применения спецодежды, спецобуви и средств индивидуальной защи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ующего ухода за СИЗ (стирка, ремонт, химчис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оллективный договор (соглашение)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рабочего времени и времени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енный инспектор по охране труда  </w:t>
        <w:tab/>
        <w:tab/>
        <w:tab/>
        <w:t>______________________</w:t>
        <w:tab/>
        <w:tab/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ФИО</w:t>
        <w:tab/>
        <w:tab/>
        <w:tab/>
        <w:tab/>
        <w:t xml:space="preserve">   подпись</w:t>
      </w:r>
    </w:p>
    <w:sectPr>
      <w:footerReference w:type="default" r:id="rId3"/>
      <w:footerReference w:type="first" r:id="rId4"/>
      <w:type w:val="nextPage"/>
      <w:pgSz w:orient="landscape" w:w="16838" w:h="11906"/>
      <w:pgMar w:left="539" w:right="539" w:gutter="0" w:header="0" w:top="56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8:00Z</dcterms:created>
  <dc:creator>user1</dc:creator>
  <dc:description/>
  <dc:language>en-US</dc:language>
  <cp:lastModifiedBy>User</cp:lastModifiedBy>
  <cp:lastPrinted>2023-06-07T08:58:00Z</cp:lastPrinted>
  <dcterms:modified xsi:type="dcterms:W3CDTF">2023-10-24T08:08:00Z</dcterms:modified>
  <cp:revision>2</cp:revision>
  <dc:subject/>
  <dc:title/>
</cp:coreProperties>
</file>